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716"/>
        <w:gridCol w:w="4571"/>
      </w:tblGrid>
      <w:tr>
        <w:trPr>
          <w:trHeight w:val="1839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2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2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2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3 THÁNG 2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13/2/2017 đến17/2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 + Đậu sốt cà ch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xsu hào cà rốt nấu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huối chín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hịt băm rim tiê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Bắp caiar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ato cuộc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sốt mỡ hành + Ruốc thị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khoai tây cà rốt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tươi Kinh Đô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t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ầm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chua ăn Vinamil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9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2-12T06:22:00Z</dcterms:modified>
  <cp:revision>8</cp:revision>
  <dc:subject/>
  <dc:title/>
</cp:coreProperties>
</file>